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�����������@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@���̍��A�{�N�����́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ic &amp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izuka Nak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995-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ZMUSIC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̋Ȃ��A���ɂƂ�Ă̂X�Ȗ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ɓ��Ē�����΍K���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̋Ȃ̃R���Z�v�g�́A�g�ǂ����</w:t>
      </w:r>
      <w:r>
        <w:rPr/>
        <w:t>悤��</w:t>
      </w:r>
      <w:r>
        <w:rPr/>
        <w:t>Ȃ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q���̍��c���̐S���A����</w:t>
      </w:r>
      <w:r>
        <w:rPr/>
        <w:t>茳�</w:t>
      </w:r>
      <w:r>
        <w:rPr/>
        <w:t>C�ŁA�K���ŁA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N������</w:t>
      </w:r>
      <w:r>
        <w:rPr/>
        <w:t>悤�</w:t>
      </w:r>
      <w:r>
        <w:rPr/>
        <w:t>ȋȂ�l�����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d�������������@�m���������@�`�@���̍��A�{�N�����́@�`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̍��A���̐S�́A���ł��N���N���A���ł�L���L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�����������A�u�Ȃɂ��o����͂��Ȃ̂Ɂ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h�L�h�L���</w:t>
      </w:r>
      <w:r>
        <w:rPr/>
        <w:t>鋹������</w:t>
      </w:r>
      <w:r>
        <w:rPr/>
        <w:t>Ȃ���A���̒���҂�Ă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₽���k����C�ɂ����A����J�����Đ��𒭂</w:t>
      </w:r>
      <w:r>
        <w:rPr>
          <w:rtl w:val="true"/>
        </w:rPr>
        <w:t>߂</w:t>
      </w:r>
      <w:r>
        <w:rPr/>
        <w:t>Ă�����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ȕ����ŁA�����\���O�𕷂��Ȃ���</w:t>
      </w:r>
      <w:r>
        <w:rPr>
          <w:rtl w:val="true"/>
        </w:rPr>
        <w:t>߂</w:t>
      </w:r>
      <w:r>
        <w:rPr/>
        <w:t>�������</w:t>
      </w:r>
      <w:r>
        <w:rPr/>
        <w:t>A�P�O�O�~�ʂ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킴�킴������</w:t>
      </w:r>
      <w:r>
        <w:rPr/>
        <w:t>Ď����̔��@�Ɍ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̍��̎��̖�́A�ƂĂ����āA���̒��c�V������A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�A����`������̐��E�ɘA��čs��Ă����̂�A�����҂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ɗ�Č��m��ʒN����z���A�m��Ȃ����E�ɓ���Ă������̍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̋��^��M���</w:t>
      </w:r>
      <w:r>
        <w:rPr/>
        <w:t>؂</w:t>
      </w:r>
      <w:r>
        <w:rPr/>
        <w:t>�</w:t>
      </w:r>
      <w:r>
        <w:rPr/>
        <w:t>āA���ł��N���N���Ă����A���̍��̖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�āA���̍��̎��̂��</w:t>
      </w:r>
      <w:r>
        <w:rPr>
          <w:rtl w:val="true"/>
        </w:rPr>
        <w:t>߂</w:t>
      </w:r>
      <w:r>
        <w:rPr/>
        <w:t>ɍ����̂��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̋Ȃ́A�������</w:t>
      </w:r>
      <w:r>
        <w:rPr>
          <w:rtl w:val="true"/>
        </w:rPr>
        <w:t>߂</w:t>
      </w:r>
      <w:r>
        <w:rPr/>
        <w:t>Ăl�h�c�h�i�r�b�|�T�T�j�ɑΉ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B�}�j���A���Ў�ɁA�J�^�R�g�����̂ł����A���ǁA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</w:t>
      </w:r>
      <w:r>
        <w:rPr/>
        <w:t>炵���炸�</w:t>
      </w:r>
      <w:r>
        <w:rPr/>
        <w:t>A�S�Ăo�b�l�ɗ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F�̕ύX���</w:t>
      </w:r>
      <w:r>
        <w:rPr>
          <w:rtl w:val="true"/>
        </w:rPr>
        <w:t>ڂ</w:t>
      </w:r>
      <w:r>
        <w:rPr/>
        <w:t>��Ȃ��āA�P�ɃC���X�g�D�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Ė</w:t>
      </w:r>
      <w:r>
        <w:rPr/>
        <w:t>炵�</w:t>
      </w:r>
      <w:r>
        <w:rPr/>
        <w:t>Ă��</w:t>
      </w:r>
      <w:r>
        <w:rPr/>
        <w:t>邾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l�p�[�g�ɔ</w:t>
      </w:r>
      <w:r>
        <w:rPr/>
        <w:t>킹��悤�</w:t>
      </w:r>
      <w:r>
        <w:rPr/>
        <w:t>ɍ��āA�l�h�c�h�����͔���</w:t>
      </w:r>
      <w:r>
        <w:rPr>
          <w:rtl w:val="true"/>
        </w:rPr>
        <w:t>ق</w:t>
      </w:r>
      <w:r>
        <w:rPr/>
        <w:t>ǂ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</w:t>
      </w:r>
      <w:r>
        <w:rPr/>
        <w:t>傫�</w:t>
      </w:r>
      <w:r>
        <w:rPr/>
        <w:t>ȃA�����W�̕ύX����</w:t>
      </w:r>
      <w:r>
        <w:rPr>
          <w:rtl w:val="true"/>
        </w:rPr>
        <w:t>܂</w:t>
      </w:r>
      <w:r>
        <w:rPr/>
        <w:t>���</w:t>
      </w:r>
      <w:r>
        <w:rPr/>
        <w:t>i�l�h�c�h�Ȃ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邩��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��</w:t>
      </w:r>
      <w:r>
        <w:rPr>
          <w:rtl w:val="true"/>
        </w:rPr>
        <w:t>߂</w:t>
      </w:r>
      <w:r>
        <w:rPr/>
        <w:t>Ăl�h�c�h��g����̂ł����A��͂�A���̗ǂ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V���b�N��󂯂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Ăo�b�l�W��g���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b�N�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g�p�����r�b�|�T�T�́A����F�l���</w:t>
      </w:r>
      <w:r>
        <w:rPr/>
        <w:t>甼�</w:t>
      </w:r>
      <w:r>
        <w:rPr/>
        <w:t>N�ȏ�O�Ɏ</w:t>
      </w:r>
      <w:r>
        <w:rPr/>
        <w:t>؂</w:t>
      </w:r>
      <w:r>
        <w:rPr/>
        <w:t>�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z�R���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N���ɂw�U�W�j��Љ�</w:t>
      </w:r>
      <w:r>
        <w:rPr/>
        <w:t>鎞�</w:t>
      </w:r>
      <w:r>
        <w:rPr/>
        <w:t>A��ԋ�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u�ǂ�ȃf�[�^�ł�A���̑��</w:t>
      </w:r>
      <w:r>
        <w:rPr/>
        <w:t>݂�</w:t>
      </w:r>
      <w:r>
        <w:rPr/>
        <w:t>Ȃ��ɋ��L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̍</w:t>
      </w:r>
      <w:r>
        <w:rPr>
          <w:rtl w:val="true"/>
        </w:rPr>
        <w:t>ہ</w:t>
      </w:r>
      <w:r>
        <w:rPr/>
        <w:t>A�f�[�^�e�ʂ͖������</w:t>
      </w:r>
      <w:r>
        <w:rPr/>
        <w:t>邱�</w:t>
      </w:r>
      <w:r>
        <w:rPr/>
        <w:t>Ƃɂ��Ă����j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</w:t>
      </w:r>
      <w:r>
        <w:rPr/>
        <w:t>悤�</w:t>
      </w:r>
      <w:r>
        <w:rPr/>
        <w:t>ɁA��ʂȋZ�p����Ȃ��f�[�^���ɂƂ�āA����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��b�g�ŁA��Ԃ��</w:t>
      </w:r>
      <w:r>
        <w:rPr/>
        <w:t>肪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����A�O���Ƀ{�[�h�Ɖ������K�v�Ȃl�h�c�h�́A���ɂƂ�ā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΁A�G�</w:t>
      </w:r>
      <w:r>
        <w:rPr/>
        <w:t>ꂽ���</w:t>
      </w:r>
      <w:r>
        <w:rPr/>
        <w:t>Ȃ��c�����͂���Ă�A�F�</w:t>
      </w:r>
      <w:r>
        <w:rPr>
          <w:rtl w:val="true"/>
        </w:rPr>
        <w:t>߂</w:t>
      </w:r>
      <w:r>
        <w:rPr/>
        <w:t>Ă͂��Ă�c���</w:t>
      </w:r>
      <w:r>
        <w:rPr/>
        <w:t>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������āg�l�h�c�h�Ή��h�Ƌ���ł��</w:t>
      </w:r>
      <w:r>
        <w:rPr>
          <w:rtl w:val="true"/>
        </w:rPr>
        <w:t>܂</w:t>
      </w:r>
      <w:r>
        <w:rPr/>
        <w:t>��</w:t>
      </w:r>
      <w:r>
        <w:rPr/>
        <w:t>ƁA�����̐l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�𕷂��Ȃ������A�����Ӑ}���������`���Ȃ�����</w:t>
      </w:r>
      <w:r>
        <w:rPr/>
        <w:t>肷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A���̎v���p�[�\�i���R���s���[�^�c��Ƃ��Ẵp�\�R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|�����</w:t>
      </w:r>
      <w:r>
        <w:rPr/>
        <w:t>ꂽ��̂</w:t>
      </w:r>
      <w:r>
        <w:rPr/>
        <w:t>ɂȂ�Ă��</w:t>
      </w:r>
      <w:r>
        <w:rPr>
          <w:rtl w:val="true"/>
        </w:rPr>
        <w:t>܂</w:t>
      </w:r>
      <w:r>
        <w:rPr/>
        <w:t>��񂶂�</w:t>
      </w:r>
      <w:r>
        <w:rPr/>
        <w:t>Ȃ����ȁc�Ȃ�Ďv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ŁA�z�R��������</w:t>
      </w:r>
      <w:r>
        <w:rPr>
          <w:rtl w:val="true"/>
        </w:rPr>
        <w:t>܂܂</w:t>
      </w:r>
      <w:r>
        <w:rPr/>
        <w:t>ɂ��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��A�����̃Q�[�����l�h�c�h�Ή��ɂȂ�Ă��āA����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Ă����ł����A�</w:t>
      </w:r>
      <w:r>
        <w:rPr>
          <w:rtl w:val="true"/>
        </w:rPr>
        <w:t>܁</w:t>
      </w:r>
      <w:r>
        <w:rPr/>
        <w:t>A�������ȁc�Ȃ�Ă����Ë��ƁA�����g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āA���̉��Ɋ������Ă��</w:t>
      </w:r>
      <w:r>
        <w:rPr>
          <w:rtl w:val="true"/>
        </w:rPr>
        <w:t>܂</w:t>
      </w:r>
      <w:r>
        <w:rPr/>
        <w:t>����</w:t>
      </w:r>
      <w:r>
        <w:rPr/>
        <w:t>ŁA����A�������āA���</w:t>
      </w:r>
      <w:r>
        <w:rPr>
          <w:rtl w:val="true"/>
        </w:rPr>
        <w:t>߂</w:t>
      </w:r>
      <w:r>
        <w:rPr/>
        <w:t>āg�l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h�Ή��h�̋Ȃ���Ă</w:t>
      </w:r>
      <w:r>
        <w:rPr/>
        <w:t>݂</w:t>
      </w:r>
      <w:r>
        <w:rPr/>
        <w:t>鎖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̋Ȃ́A�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o�c�c�Ƃ��āA��J���</w:t>
      </w:r>
      <w:r>
        <w:rPr>
          <w:rtl w:val="true"/>
        </w:rPr>
        <w:t>܂</w:t>
      </w:r>
      <w:r>
        <w:rPr/>
        <w:t>����</w:t>
      </w:r>
      <w:r>
        <w:rPr/>
        <w:t>A�g�����Ɏg�������h�Ǝ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z�E�ӌ��ȂǁA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J���</w:t>
      </w:r>
      <w:r>
        <w:rPr/>
        <w:t>쏊�</w:t>
      </w:r>
      <w:r>
        <w:rPr/>
        <w:t>@�@�t�{ �����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i�C�J�o�Ŏg�p�ɂ͕s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ȏ�A�����ɂĎ��</w:t>
      </w:r>
      <w:r>
        <w:rPr/>
        <w:t>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 ���@�@�@- Sizuka Nakahar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